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eastAsia="ko-KR"/>
        </w:rPr>
      </w:pPr>
      <w:r>
        <w:rPr>
          <w:b w:val="false"/>
          <w:sz w:val="24"/>
          <w:lang w:eastAsia="ko-KR"/>
        </w:rPr>
      </w:r>
    </w:p>
    <w:p>
      <w:pPr>
        <w:pStyle w:val="Normal"/>
        <w:ind w:firstLine="708"/>
        <w:jc w:val="both"/>
        <w:rPr/>
      </w:pPr>
      <w:r>
        <w:rPr>
          <w:rFonts w:cs="Times New Roman" w:ascii="Times New Roman" w:hAnsi="Times New Roman"/>
          <w:b/>
          <w:sz w:val="24"/>
          <w:szCs w:val="24"/>
          <w:lang w:eastAsia="ko-KR"/>
        </w:rPr>
        <w:t>№</w:t>
      </w:r>
      <w:r>
        <w:rPr>
          <w:rFonts w:cs="Times New Roman" w:ascii="Times New Roman" w:hAnsi="Times New Roman"/>
          <w:b/>
          <w:sz w:val="24"/>
          <w:szCs w:val="24"/>
          <w:lang w:val="kk-KZ" w:eastAsia="ko-KR"/>
        </w:rPr>
        <w:t xml:space="preserve">14 </w:t>
      </w:r>
      <w:r>
        <w:rPr>
          <w:rFonts w:cs="Times New Roman" w:ascii="Times New Roman" w:hAnsi="Times New Roman"/>
          <w:b/>
          <w:sz w:val="24"/>
          <w:szCs w:val="24"/>
          <w:lang w:eastAsia="ko-KR"/>
        </w:rPr>
        <w:t xml:space="preserve">дәріс                                     </w:t>
      </w:r>
      <w:r>
        <w:rPr>
          <w:rFonts w:cs="Times New Roman" w:ascii="Times New Roman" w:hAnsi="Times New Roman"/>
          <w:sz w:val="24"/>
          <w:szCs w:val="24"/>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талия журналистикасының терең тарихына үңілер болсақ, ол өз бастауларын ежелгі Рим шежірелерінен алады. Рим қалыптасқан күннен бастап айтулы оқиғаларды бейнелеп отырған бұл шежірелерді жылдық қолжазба газет ретінде де қарастыруға болады. Бұдан кейін мерзімді шығып тұрған «Акта публика», яки «Қоғамдық істер» газеті оқырмандарын Рим сенатындағы жағдайлардан хабардар етіп тұрды. «Акта дьюрна попули романи» («Рим халқының күнделікті істері») қолжазба газеті күнделікті шығып тұрды: мемлекет өмірінен, қоғамдық жағдайлардан, соғыс жағдайларынан мәліметтер беріп тұрған. Бір кездері Цезарьдың жарлығымен «Комментариус  рерум новариум» («Жаңа оқиғалар» туралы жазбалар) атты газеті жарық көрген. Бір қызығы, бұл апталық газетті 300 құл көшіріп жазған. Ал, газеттің тиражы он мың данаға жеткен. Бұлардың барлығы сайып келгенде, газеттерге ұқсас мерзімді публикациялардың қолжазба жиынтығы десек орынды болады. Осы мәселе төңірегінде зерттеуші Э.Атеннің «...Әрине, публикация мен газет мағынасы арасында үлкен дистанция жатыр» - деген пікірін ескеру керек. Дегенмен де, бұл екеуінің арасындағы бір тектілікті жоққа шығаруға болмай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талиядағы баспаханалық тәсілмен басылған алғашқы шығарма Цицеронның арнауы (1468 жылы) болған. Осыдан кейін, кітап басу ісі елдің бар өңіріне тарай бастады. Болоньяда – 1471 жылы, Генуя мен Туринде – 1474 жылы, Палермодо – 1477 жылы қалалық баспаханалар жұмыс істей бастады. Сөйтіп, ХVІ  ғасырдың басында Италияның кішігірім қалаларының өзінде баспаханалар болған.</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талияның алғашқы мерзімді басылымдарына тән ерекшелік – сол кездегі елдің ішкі мәселелеріне араласпады. Бұл тақырып аясында еш пікірлер мен ойлар айтылмаған, жазылмаған. ХVІІІ ғасырдың басында шығып тұрған «Каффе» («Кофейня») журналының, Гоццидің энциклопедиялық сипаттағы «Оссерваторе» («Бақылаушы») басылымдарының баспасөз тарихындағы орны айрықша. Себебі, бұл басылымдар халыққа білім тарату аумағында ауқымды жұмыс  атқар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рих беттерін ақтарар болсақ, барлығымызға белгілі қайта өрлеу дәуірінің аяғында, яки 1780-1870 жылдары, Италия халқының Австрия мен испан үстемшілігіне  қарсы ұлт-азаттық қозғалысы басталды. Осы кезде Италия бірнеше бөлікке бөлінген артта қалған ел қатарында еді. Республикалық идеология негізінде «Оссерваторе делла репубблика итальяна», «Коррьере  милано»  күнделікті газеттері шыға бастады. Алайда, реставрациямен бірге бұрынғы тәртіп қайта орнады. Баспасөз бостандығы жойылып, баспасөз тағы да құлдық жағдайға түсті. Цензура баспасөзді бақылауға алды, нәтижесінде саясатқа араласуға қатаң тыйым салынды. Дегенмен де, осындай кедергілерге қарамастан, ғылыми, әдеби басылымдар Италияның тұтастығын қалпына келтіру мәселесін қайтадан көтерді, саяси бостандықты аңсады, бірақ аса сақтықпен, жұмсартып айтуға бейімделді. Ал, қалған басылымдардың көпшілігі жеңіл-желпі тақырыптарды төңіректед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Цензурадан имікпей, батыл жазған патриоттық-республикалық басылымдар еді. Олар заңсыз шыққанымен, ел арасында кеңінен таратылды. Дж.Мадзинидің «Дей э пополо» («Құдай және халық»), «Джустициа э либертасы» («Шындық және еркіндік») осындай бағыттағы басылымда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талия газеттері француз және ағылшын үлгісінде қалыптасса да, таралу ауқымы жағынан көп артта. Бұлай деуге нақтылы дәйектер бар. Мәселен, өткен ғасырдың соңында Италиядағы таралымы жоғары газет – миландық «Секоло», яки «Ғасыр» еді. Ол 100-120 мың данамен шығып тұрған. Ал, бұл тұста Англия мен Францияның газеттерінің тиражы 1млн-ға жеткен. Екінші орынды миландық «Коррьера делла сера» («Кешкілік почта» - таралымы 90 мың) газеті иемденді. Алайда, Италия газеттері денінің орташа таралымы бес мыңнан аспа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ғарыда айтып өткен, 90 мың таралыммен шыққан «Коррьера делла сера» газеті ағайынды Луиджи және Альберто Альбертинилар басқарған жылдары, яғни 1900-1925 жылдары оқырмандар арасында үлкен сұранысқа ие болып, таралымы миллионға жеткен. Луиджи Альбертини публицистикасы Италия журналистикасы тарихында ауыз толтырып айтарлықтай орын алады. Себебі, газетте әрқашан қоғамдағы болып жатқан оқиғалар сол күйінде, ащы шындық түрінде айтылды. Алайда, билік басындағыларға газеттің ұстанымы ұнамағандықтан, ағайынды Альбертинилар бұл басылымнан кетуге мәжбүр болды. 1925 жылдан бастап «Коррьера дела сера» газеті ірі өндіріс иесі Креспи әулетінің бақылауында бола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ашистік үстемдік кезінде (1922-1945 жылдары) Италия журналистикасы үзіліссіз дамыды. Демократиялық басылымдар жасырын таратылды. Антифашистік күресте 1942 жылы жарық көрген «Унита» («Бірлік») газеті өте маңызды рөл атқарған. Басылым он жеті жыл бойы үзбей шығып тұрды. Ал, 1944 жылы Италия коммунистік партиясының теориялық және саяси органы «Ринашита» апталық журналы жарыққа шықты. 1946 жылы Италия Республика болып жарияланып, саяси негізі көппартиялық болып табылатын буржуазиялық даму жолына түсті. Екі жылдан соң баспасөз туралы заң қабылданды: сөз бостандығын алып келді, сонымен қатар, бостандықпен бірге «жалған, асыра сілтеген хабарлар таратып, қоғамдық тәртіпті бұзуға итермелейтіндерге» заңмен тежелу қойылды. Заң қатал сақталды, деректерге сүйенсек, дәл осы уақыттарда, «Мемлекеттік құрылымды мұқатып, ресми тұлғаларды әшкерелегені» үшін: 1956 жылы – 350, ал 1957 жылы – 550 журналист сотқа тартылған. 1950 жылдардың аяғында Италияда әр түрлі саладағы 90 күнделікті газет пен 500-ге жуық мерзімді басылымдар шығып тұрды. Күнделікті газеттердің 3\2 бөлігі халық тығыз орналасқан солтүстік аймақта шығады. Италияның басқа мерзімді басылымдарымен салыстырғанда, күнделікті газеттердің даму деңгейі төменірек. Күнделікті газеттердің таралымы орта қалыптан көтерілмейді. 76 басылымның 6-250 мың тиражбен, 10-200-500 мың тиражбен, 46-50 мың тиражбен таралады. Соған қарамастан, Италия Спорт газеттер шығарудан Испаниядан кейін екінші орында. «Гадзетта делла спорт», «Коррьера делло спорт», «Туттоспорт» газеттерінің таралымы жоғары. Бұлар тираж жағынан ұлттық газеттерден ғана қалыс қалады.</w:t>
      </w:r>
    </w:p>
    <w:p>
      <w:pPr>
        <w:pStyle w:val="Normal"/>
        <w:ind w:firstLine="708"/>
        <w:jc w:val="both"/>
        <w:rPr/>
      </w:pPr>
      <w:r>
        <w:rPr>
          <w:rFonts w:cs="KZ Times New Roman;Times New Roman" w:ascii="KZ Times New Roman;Times New Roman" w:hAnsi="KZ Times New Roman;Times New Roman"/>
          <w:sz w:val="28"/>
          <w:szCs w:val="28"/>
          <w:lang w:val="kk-KZ"/>
        </w:rPr>
        <w:t xml:space="preserve">Италияда газет пен журналдар арасындағы үлес салмағы айтарлықтай. Газет оқырмандары </w:t>
      </w:r>
      <w:r>
        <w:rPr>
          <w:rFonts w:cs="KZ Times New Roman;Times New Roman" w:ascii="KZ Times New Roman;Times New Roman" w:hAnsi="KZ Times New Roman;Times New Roman"/>
          <w:sz w:val="28"/>
          <w:szCs w:val="28"/>
        </w:rPr>
        <w:t xml:space="preserve">– 41,1% </w:t>
      </w:r>
      <w:r>
        <w:rPr>
          <w:rFonts w:cs="KZ Times New Roman;Times New Roman" w:ascii="KZ Times New Roman;Times New Roman" w:hAnsi="KZ Times New Roman;Times New Roman"/>
          <w:sz w:val="28"/>
          <w:szCs w:val="28"/>
          <w:lang w:val="kk-KZ"/>
        </w:rPr>
        <w:t xml:space="preserve"> құраса, журнал оқырмандары </w:t>
      </w:r>
      <w:r>
        <w:rPr>
          <w:rFonts w:cs="KZ Times New Roman;Times New Roman" w:ascii="KZ Times New Roman;Times New Roman" w:hAnsi="KZ Times New Roman;Times New Roman"/>
          <w:sz w:val="28"/>
          <w:szCs w:val="28"/>
        </w:rPr>
        <w:t>– 69,5%</w:t>
      </w:r>
      <w:r>
        <w:rPr>
          <w:rFonts w:cs="KZ Times New Roman;Times New Roman" w:ascii="KZ Times New Roman;Times New Roman" w:hAnsi="KZ Times New Roman;Times New Roman"/>
          <w:sz w:val="28"/>
          <w:szCs w:val="28"/>
          <w:lang w:val="kk-KZ"/>
        </w:rPr>
        <w:t>. Италия журнал шығаруда алдыңғы мемлекеттер санатында.</w:t>
      </w:r>
    </w:p>
    <w:p>
      <w:pPr>
        <w:pStyle w:val="Heading1"/>
        <w:jc w:val="center"/>
        <w:rPr>
          <w:rFonts w:ascii="Times New Roman" w:hAnsi="Times New Roman" w:cs="Times New Roman"/>
          <w:color w:val="000000"/>
          <w:lang w:val="kk-KZ"/>
        </w:rPr>
      </w:pPr>
      <w:r>
        <w:rPr>
          <w:rFonts w:cs="Times New Roman" w:ascii="Times New Roman" w:hAnsi="Times New Roman"/>
          <w:color w:val="000000"/>
          <w:lang w:val="kk-KZ"/>
        </w:rPr>
        <w:t xml:space="preserve">Газет саласы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талиядағы күнделікті баспасөз 60-70 жылдары дағдарысқа ұшырап, тек 80-ші жылдары ғана аяғынан тік тұрып: жарты жылға жуық тоқыраудан кейін, газеттердің таралымы 5 миллионға жетті. Дәл осы көрсеткіштен кейін ғана, күнделікті басылымдардың болашағына деген сенім ұлғая түсті. Газеттер он жылға жуық тұрақты даму үстінде болды, 1990 жылдың соңында күнделікті газеттердің бір күнгі таралымы 9,713 мыңға жетті.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генмен, Италия 80-ші жылдары газет ісінде көптеген жетістіктерге жетсе де, газет шығару жағынан алдыңғы қатарлы елдер дәрежесіне жете алмады. 1993 жылы Италия әр 1000 адамға 111 дана газет шығарып, Еуропадағы артта қалған елдер қатарында қалып қойды. Бұл артта қалушылықтың басты екі себебі болды: біріншіден, елде шығатын газеттер саны аз. Мәселен, 1905 жылы газеттердің қатары көбейіп, 150-ге жетсе, қалған уақыттары 70-90-нан аспады. Бұл көрсеткіш тек 1946 жылы 136-ға көтерілді. Екіншіден, елдегі газеттер тиражы шағын. Мәселен, 1993 жылы  41 газеттің тиражы 50 мыңнан аспаса, 25 газеттің тиражы 200 мыңға жетпеді, тек 13 газеттің ғана тиражы  200 мыңға жетіп жығылды.</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қатар, Италияның оңтүстік және солтүстік аймақтарындағы газет саны әрқилы. 1990 жылы солтүстікте  45 газет шықса, ал оңтүстікте бар-жоғы 15 газет ғана жарық көрген. 90-шы жылдардың басында ақпараттық газеттердің арасынан аймақтық 7 газет ұлттық газеттер деңгейіне көтерілді.</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876 жылдан Миланда шығатын «Коррьера делла сера» газеті бұл елдегі беделді басылымдардың бірі. Соғыстан кейінгі жылдары ХДП саяси билік тұғырында мығым тұрған тұста «Коррьера делла сера» билік басындағыларға қолдау көрсетіп, өтімді болды.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70-80  жылдары экономикалық журналистиканың негізін қалаушы, қаламы жүйрік Эудженио Скальфари халықтың назарын бірден аударған «Репубблика» атты газетті дүниеге әкелді. Газет ерекшелігі: таблоидтық форматта, тақырыптары айшықты болды, ұжымда тек талантты, жігерді журналистер топтасты, сонымен қатар дәстүрлі Италия газеттерінен өзгеше, бағасы орташа, сапалы басылым болды. Э.Скальфари өзіндік бет-бейнесі бар газет шығаруды мақсат тұтты.  Әуелде 100 мың тиражбен шыққан газет тиражы күн санап өсті. «Репубблика» бірден елдегі саяси күрестердің ортасында болды. Ал, 80-ші жылдардың ортасында «Репубблика» газеті билік басындағылар санасатын, ұлттық басылымға айналды. Сондықтан, «Репубблика» қазір оңшыл да, солшыл да, центрист те емес, басқарушы топтың либералды газеті санатында. Тіпті, Италияның ақпараттар әлемін «Репуббликасыз» елестету мүмкін емес.</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лесі беделді басылым, 1861 жылдан бері шығып келе жатқан «Стампа» ұлттық газеті. Бұл басылым алдыңғы екі лидердің жарысына қатыспағанымен, алыстан демі білініп тұрады. «Стампа» өзінің ақпараттарының жан-жақтылығымен, кәсіптік деңгейінің жоғарылығымен, ақпараттарды беруде объективтілігімен ерекшеленеді. Ықпалдылығы жағынан «Стампа» еш газеттен кем түспейді. </w:t>
      </w:r>
    </w:p>
    <w:p>
      <w:pPr>
        <w:pStyle w:val="Style15"/>
        <w:numPr>
          <w:ilvl w:val="0"/>
          <w:numId w:val="3"/>
        </w:numPr>
        <w:jc w:val="both"/>
        <w:rPr/>
      </w:pPr>
      <w:r>
        <w:rPr>
          <w:rFonts w:cs="KZ Times New Roman;Times New Roman" w:ascii="KZ Times New Roman;Times New Roman" w:hAnsi="KZ Times New Roman;Times New Roman"/>
          <w:sz w:val="28"/>
          <w:szCs w:val="28"/>
          <w:lang w:val="kk-KZ"/>
        </w:rPr>
        <w:t xml:space="preserve">Италияда газеттерге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ра</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нда ж</w:t>
      </w:r>
      <w:r>
        <w:rPr>
          <w:rFonts w:cs="KZ Times New Roman;Times New Roman" w:ascii="KZ Times New Roman;Times New Roman" w:hAnsi="KZ Times New Roman;Times New Roman"/>
          <w:sz w:val="28"/>
          <w:szCs w:val="28"/>
          <w:lang w:val="kk-KZ"/>
        </w:rPr>
        <w:t>урнал саласы жақсы дамыған. Сан жағынан да, таралымы жағынан да журналдар жоғарғы орында. Соңғы жылдардағы деректер бойынша 10,683 журнал шығарды. Саяси сипаттағы, әдеби, тарихи, кәсіподақтың, тамақтану саласына арналған, діни және философиялық журналдар молынан шығады. Ақпараттық, иллюстрациялық апталықтар, әйелдер мен балалар журналы, католиктік басылымдар, автоәуесқойлар басылымдары, апталықтар итальяндықтар арасында өтімді. Ақпараттық апталықтардың бетке ұстарлары: «Панорама» мен «Эспрессо» (бір-бірімен бәсекелес) және Берлускони есімді журналистің шығаратын «Эпока» апталығы. Иллюстриациялы апталықтар: «Дженте»; «Оджи» - сыртқы көзге тартымды, журналистік шеберлік деңгейінің жоғарылығын көрсететін апталық. Аяғынан тұрғызған – Эдилио Рускони. 1955 жылы журнал таралымы миллионға жетеді. 50 жыл ішінде 2500 номірі жарық көріп, онда 84,600 мақала басылса, 173,478 ақ-қара түсті,  81,029 түрлі-түсті фото жарияланған екен. «Оджи» журналы Италиядан басқа 62 елге тарайды: Канададан Австралияға дейінгі, Исландиядан Оңтүстік Африкаға дейінгі аралықты қамтиды. Аталмыш журналдардан басқа жағажайда дем алып жатқандарға арналған көңіл-көтеру мақсатында шығатын «Новелла 2000» атты журнал шығып тұрады. Ел арасында оны «Итальян өсек</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аяңының ресми органы» деп атап кеткен.</w:t>
      </w:r>
    </w:p>
    <w:p>
      <w:pPr>
        <w:pStyle w:val="Heading1"/>
        <w:jc w:val="center"/>
        <w:rPr/>
      </w:pPr>
      <w:r>
        <w:rPr>
          <w:color w:val="000000"/>
          <w:lang w:val="kk-KZ"/>
        </w:rPr>
        <w:t>Радио жайлы бірер с</w:t>
      </w:r>
      <w:r>
        <w:rPr>
          <w:rFonts w:cs="Times New Roman" w:ascii="Times New Roman" w:hAnsi="Times New Roman"/>
          <w:color w:val="000000"/>
          <w:lang w:val="kk-KZ"/>
        </w:rPr>
        <w:t>өз</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уропа елдерінің көпшілігі сияқты, 20-жылдардың басында дүниеге Италия радиохабары бірден мемлекеттік монополияға айналды. Жаңадан пайда болған ақпарат құралының кең тынысын байқаған үкімет әуелі жеке хабар тарату қоғамдарының, одан кейін РАИ-ды (Радиотелевизионе Итальяно) бақылауға ал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диохабарының дамуы Италия тарихының қаралы күндеріне дөп келді. Бұл кезде үкіметті Муссолини бастаған алауыздар басып алған еді. Олар радионы қаржымен қамтамасыз ете отырып, оның барлық билігін қолына алды. Бағдарламаның жалпы бағытын ғана емес, мазмұнын да анықтап отырды. Одан кейін БАҚ христиан-демокраиялық партияның қолына көшті. Италия радиосы мен теледидары акционерлік қоғамы әсіре күштер уысында болды. Алайда, әр түрлі саяси күштер, жұртшылық, алдыңғы қатарлы топтар радио мен теледидарға өзгеріс енгізу туралы ұсыныс  айтудан танбады. Соның арқасында, Италия парламенті 1975 жылы РАИ жөніндегі заң қабылдады. Сөйтіп, христиан-демократтардың үстемдігінен арылған РАИ көптеген өзгерістерге ұшыра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ның нәтижесінде, екі жаңа дербес телебағдарлама, үш радиобағдарлама пайда болды. Әрбір бағдарламаның ішінде өз ақпараттық тәуелсіз редакциясы болды. Ақпараттық хабарлар көлемі ұлғайды, оқиғалар көлемі кеңейді, тікелей хабарлар көбей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ғамдық қызметі» өзгеру жөніндегі айтыспен бір мезгілде тәуелсіз жеке хабарлар туралы да талаптар да айтыла бастады.</w:t>
      </w:r>
    </w:p>
    <w:p>
      <w:pPr>
        <w:pStyle w:val="Normal"/>
        <w:ind w:firstLine="708"/>
        <w:jc w:val="both"/>
        <w:rPr/>
      </w:pPr>
      <w:r>
        <w:rPr>
          <w:rFonts w:cs="KZ Times New Roman;Times New Roman" w:ascii="KZ Times New Roman;Times New Roman" w:hAnsi="KZ Times New Roman;Times New Roman"/>
          <w:sz w:val="28"/>
          <w:szCs w:val="28"/>
          <w:lang w:val="kk-KZ"/>
        </w:rPr>
        <w:t>1974 жылы тұңғыш рет Болоньеде алғашқы жеке радиостанция пайда болумен қатар, бұл құбылыс кең етек алып кетті. Соның нәтижесінде, Италия радиотелестанциялары жан басына шаққанда АҚШ</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тан озып кет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АИ-дың үш бағдарламасының екеуі бастапқы қалпынан өзгеріп, кең көлемді хабар таратса, үшіншісі – мәдени ағартушылық бағдарламасы «дайындығы бар аз топқа» бағыштайды. Әйтсе де, үш бағдарлама өзіне тән өзгешеліктері болса да, хабарларды топтауда бір принципті ұстанады. Барлық радиобағдарламаларда басты орынды айдарлар, тізбекті, сериялы хабарлар иеленіп, әр аптада өз орны қатаң сақталады. Бір реттік қана кездейсоқ хабарлар итальян радиосында болмай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қпараттар легі «радиогазет» түрінде беріледі. Көпжанрлы радиожурналдар да көп қолданыл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інші бағдарлама арқылы күн сайын екі сағаттан берілетін хабар негізінен тұрмысқа, үй шаруасындағы әйелдерге арналып, көркем қойылымдар, әуендер көп беріледі. Телефон арқылы сұрақ-жауап, викториналар кең танымал.</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АИ-дың көңіл көтеретін хабарлары жекеменшік радиолар қаулап кеткен кезде өз тыңдаушысынан көз жазып қалмау негізінде көптеп пайда болды. Әсіресе, сенбі, жексенбі күндері эстрада, джаз, поп-музыка эфирден түспейді, спорт хабарлары көбейеді. Жүргізушілерге арналған «Жасыл толқын» тұрақты беріле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жексенбі күні діни хабарлар таңертеңнен басталады. Одан кейінгі танымал хабар – үш жарым сағат бойы берілетін спорттық викторина. Жексенбілік кеш опера тыңдаумен аяқталады. «Бірінші бағдарламаның опера маусымы» тұрақты айдары – радионың ажырамас бір бөліг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меншік радиоларға қарсы бірлесе қимылдаған үш бағдарлама өзара келісіммен жұмыс істейді. Екінші бағдарлама бірінші бағдарламаны толықтыру мақсатында жеңіл әуенді мол қамтиды. Бұл бағдарламаның ерекшелігі – радиоқойылымға көп орын беред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шінші бағдарлама – тұрақты тыңдаушысы бар хабарларымен танымал. Оның хабарлары бірнеше бөлімнен тұратын үш сағаттық радиожурналда  опера антологиясы, әуен және поэзия, тарихи дискотека, музыка және кино, атақты өнер адамдарымен сұхбат жүргізіледі. Үшінші бағдарламаның қоғамдық-саяси ақпаратты хабарлары соншама оперативті емес, оны «тақырыптық» деуге болады. Шолу, суреттеу негізінде берілед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И-дың құрамына жергілікті мемлекеттік хабарлар да енеді. Олар елдің 20 облысында орналасқан. Олардың хабарларында аймақтық жаңалықтар, музыка, мәдени өмір ақпараттары, сатира басым. Тізбекті қойылымдар, радиодрама, радиошолуға рұқсат етілмейд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лық және жергілікті хабарлардан басқа Италияда сым арқылы хабар тарату жүйесі жақсы жолға қойылған. Ол 6 арна арқылы, оның үшеуі РАИ-дың негізгі бағдарламаларын, ал төртіншісі арқылы симфония, опера, камералық әуендер таратады. Ал, бесінші арнадан қысқа ақпарат пен жеңіл әуен берілсе, алтыншысы ерекше жағдайға есептелген. Мысалы, халықаралық фестиваль кездерінде ғана. Сым арқылы хабар тарату қызметі Италияның көптеген қалаларында бар және ол жұртшылықтың сұранысына ие. Оның кең тарауы, арзандығында, сондай-ақ дыбыс сапасы жоғары, қабылдау аппаратурасы қарапайым. Ол телефон кабелі арқылы жүзеге асырылады, оның пайдаланушысы болу үшін телефон жеткілікті және арзан аппарат алу қажет.</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талияда радиоқызметінің тағы бір ерекшелігі – «Италиядан берілетін түнгі хабар» бағдарламасы. Ол толқынға түнде шығып, таңғы алтыға жақын аяқталады. Хабар итальян, неміс, ағылшын, француз тілдеріндегі қысқа ақпараттар мен әуендерден тұрады. Бұл бағдарлама елдің ішіндегі тыңдаушыларымен қатар, шетелде жұмыс істейтін итальяндарға, туристерге арналған.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жеке радиоларға келетін болсақ, Италияда олардың да өзіндік ерекшеліктері бар. Мұнда станция ашу үшін ешқандай рұқсаттың қажеті жоқ. 6-10 мың доллар тұратын құрал-жабдық пен биік үйдің шатырында антенна болса болғаны. Сондықтан, көптеген радиостанциялар бір тәулікке жетпей-ақ құрып кетіп жатады. Нақты толқын алмаған соң, жекеменшік радиолар РАИ-дың пайдаланатын жиілігіне кедергі келтіретін кездері де көп. Сондықтан бұл мәселені шешу үшін сотқа жүгінуге тура келетін кездер де кездеседі</w:t>
      </w:r>
    </w:p>
    <w:p>
      <w:pPr>
        <w:pStyle w:val="Heading1"/>
        <w:ind w:left="720" w:hanging="0"/>
        <w:jc w:val="center"/>
        <w:rPr/>
      </w:pPr>
      <w:r>
        <w:rPr>
          <w:color w:val="000000"/>
          <w:lang w:val="kk-KZ"/>
        </w:rPr>
        <w:t>А</w:t>
      </w:r>
      <w:r>
        <w:rPr>
          <w:rFonts w:cs="Times New Roman" w:ascii="Times New Roman" w:hAnsi="Times New Roman"/>
          <w:color w:val="000000"/>
          <w:lang w:val="kk-KZ"/>
        </w:rPr>
        <w:t>қ</w:t>
      </w:r>
      <w:r>
        <w:rPr>
          <w:rFonts w:cs="Cambria"/>
          <w:color w:val="000000"/>
          <w:lang w:val="kk-KZ"/>
        </w:rPr>
        <w:t>парат агенттігі</w:t>
      </w:r>
      <w:r>
        <w:rPr>
          <w:color w:val="000000"/>
          <w:lang w:val="kk-KZ"/>
        </w:rPr>
        <w:t>.</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з-келген елдің ақпарат жүйесін ақпарат агенттіктерінсіз елестету қиын. Италияның ақпарат айдынында халықаралық деңгейдегі ақпарат агенттіктері жоқ. Бірақ, ақпараттар таратуда АНСА ақпарат агенттігінің беделі жоғар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81жылдың 5 тамызында қабылдаған заң бойынша мынадай талаптарға жауап беретін агенттіктер ғана ұлттық агенттік бола алады:</w:t>
      </w:r>
    </w:p>
    <w:p>
      <w:pPr>
        <w:pStyle w:val="Style15"/>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чта және телекоммуникация министрлігі бекітіп берген каналдар арқылы кем дегенде 5 облыстағы 15 күнделікті газетпен телетайптық байланыстар орната алған жағдайда;</w:t>
      </w:r>
    </w:p>
    <w:p>
      <w:pPr>
        <w:pStyle w:val="Style15"/>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енттікте тұрақты түрде 10 кәсіпқой журналист, 15 техникалық қызметкер қызмет істеуі керек;</w:t>
      </w:r>
    </w:p>
    <w:p>
      <w:pPr>
        <w:pStyle w:val="Style15"/>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енттік тәулігіне кем дегенде 12 сағат ақпараттар таратып тұруы керек.</w:t>
      </w:r>
    </w:p>
    <w:p>
      <w:pPr>
        <w:pStyle w:val="Normal"/>
        <w:ind w:firstLine="708"/>
        <w:jc w:val="both"/>
        <w:rPr/>
      </w:pPr>
      <w:r>
        <w:rPr>
          <w:rFonts w:cs="Arial" w:ascii="KZ Times New Roman;Times New Roman" w:hAnsi="KZ Times New Roman;Times New Roman"/>
          <w:sz w:val="28"/>
          <w:szCs w:val="28"/>
          <w:lang w:val="kk-KZ"/>
        </w:rPr>
        <w:t>Ұ</w:t>
      </w:r>
      <w:r>
        <w:rPr>
          <w:rFonts w:cs="Calibri" w:ascii="KZ Times New Roman;Times New Roman" w:hAnsi="KZ Times New Roman;Times New Roman"/>
          <w:sz w:val="28"/>
          <w:szCs w:val="28"/>
          <w:lang w:val="kk-KZ"/>
        </w:rPr>
        <w:t>лтты</w:t>
      </w:r>
      <w:r>
        <w:rPr>
          <w:rFonts w:cs="Arial"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 агенттіктер – «АНСА», «АДЖИП», «Кронос», «АСКА», «АГА» және «Радиокор» бұл талаптарға толығымен жауап бере алады. Бұлардың ішінде «АНСА»-ның ақпарат тарату ауқымы кең, әлемнің көптеген елдерінде тілшілер қосыны жұмыс істейді. Бұлардан басқа, партиялардың, кәсіподақтардың, ассоциациялардың, түрлі қоғамдардың, коммерциялық құрылымдардың 200-ге тарта кішігірім агенттіктері бар. Италиядағы алғашқы агенттік «Стефани» Туринде 1933 жылы ашылды. Бұл агенттіктің негізін салған ірі саясаткер һәм журналист Гульелмо Стефани. Агенттіктің басшылары ауысқаннан кейін, ол фашистік режимнің қолшоқпарына айналды. 1945 жылы осы агенттіктің негізінде, тәуелсіз газеттердің кооперативі түрінде «АНСА» агенттігі құрылды. Елуінші жылдары «АНСА» алғашқы тілшілер қосындарын аша бастады. Қазіргі уақытта, «АНСА» кооперативтік бірлестігі 50 күнделікті газеттен тұрады. Агенттікті басқаратын президент және әкімшілік кеңес. Олар өзара келісе отырып бас директорды тағайындайды. Римдегі орталық редакциясының 11 бөлімі бар: саяси-парламенттік, экономикалық, халықаралық, спорттық және т.б. «АНСА» агенттігінің 18 облыстық қосыны, 92 шетелдік қосыны жұмыс істейді. Әлемдік ақпарат агенттіктері – АФП, Рейтер, ЮПИ-мен, басқа 60 ақпарат агенттіктерімен хабар алмасып отырады. Агенттіктің хабаршысы да шығып тұрады. Сыртқы хабар тарату итальян, испан, француз, ағылшын тілдерінде жүзеге асады.</w:t>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ab/>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1:00Z</dcterms:created>
  <dc:creator>муктар</dc:creator>
  <dc:description/>
  <cp:keywords/>
  <dc:language>en-US</dc:language>
  <cp:lastModifiedBy>user</cp:lastModifiedBy>
  <dcterms:modified xsi:type="dcterms:W3CDTF">2011-01-14T06:34:00Z</dcterms:modified>
  <cp:revision>4</cp:revision>
  <dc:subject/>
  <dc:title/>
</cp:coreProperties>
</file>